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1123950" cy="124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ажаемые коллеги!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афедра русского языка как иностранного и методики его преподавания Московского государственного областного университета готовит к изданию </w:t>
      </w:r>
      <w:r>
        <w:rPr>
          <w:rFonts w:cs="Times New Roman" w:ascii="Times New Roman" w:hAnsi="Times New Roman"/>
          <w:b/>
        </w:rPr>
        <w:t>Межвузовский сборник работ молодых исследователей «Русский язык как иностранный: методика молод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 участию в сборнике приглашаются российские и иностранные студенты, магистранты, аспиранты, стажеры, работающие над научными и научно-практическими исследованиями в области описания русского языка как иностранного и методики его препода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борник принимаются статьи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облемы описания современного русского языка в аспекте его преподавания иностранным учащим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преподавания русского языка как неродного и иностранно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овременные технологии в преподавании русского языка как иностран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межкультурной коммуникации и лингвострано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художественный и публицистический текст в иноязычной ауд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подавание русского языка как иностранного в профессиональных ц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версия сборника с присвоением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и включением в базу данных РИНЦ будет размещена на сайте кафедры русского языка как иностранного и методики его преподавания МГОУ и разослана авторам по электронной поч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татьи, подготовленные молодыми исследователями самостоятельно или совместно с научным руководителем, публикуются</w:t>
      </w:r>
      <w:r>
        <w:rPr>
          <w:rFonts w:cs="Times New Roman" w:ascii="Times New Roman" w:hAnsi="Times New Roman"/>
          <w:b/>
        </w:rPr>
        <w:t xml:space="preserve"> в авторской редакции</w:t>
      </w:r>
      <w:r>
        <w:rPr>
          <w:rFonts w:cs="Times New Roman" w:ascii="Times New Roman" w:hAnsi="Times New Roman"/>
        </w:rPr>
        <w:t xml:space="preserve">. В случае если работа подается студентом или магистрантом самостоятельно, к ней прилагается сканированная копия официального отзыва научного руководи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борник может быть включено </w:t>
      </w:r>
      <w:r>
        <w:rPr>
          <w:rFonts w:cs="Times New Roman" w:ascii="Times New Roman" w:hAnsi="Times New Roman"/>
          <w:b/>
        </w:rPr>
        <w:t>не более двух статей</w:t>
      </w:r>
      <w:r>
        <w:rPr>
          <w:rFonts w:cs="Times New Roman" w:ascii="Times New Roman" w:hAnsi="Times New Roman"/>
        </w:rPr>
        <w:t xml:space="preserve"> одного авт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сборнике необходимо до </w:t>
      </w:r>
      <w:r>
        <w:rPr>
          <w:rFonts w:cs="Times New Roman" w:ascii="Times New Roman" w:hAnsi="Times New Roman"/>
          <w:b/>
        </w:rPr>
        <w:t xml:space="preserve">1 июня 2020 г. </w:t>
      </w:r>
      <w:r>
        <w:rPr>
          <w:rFonts w:cs="Times New Roman" w:ascii="Times New Roman" w:hAnsi="Times New Roman"/>
        </w:rPr>
        <w:t>прислать регистрационную форму, согласие на обработку персональных данных и текст статьи, оформленной в соответствии с требованиями к публикации, на электронный адрес: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go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Регистрационная форма (см. Приложение 2) и статья присылаются двумя отдельными файлами, название файла – фамилия автора и слово «форма» или «статья» (например, алексеева_форма и алексеева_статья). Также отдельным файлом высылается в отсканированном виде согласие на обработку персональных данных (см. Приложение 3), название файла – фамилия автора и слово «согласие» (например, алексеева_согласие). Требования к оформлению статьи и образец оформления представлены в Приложении 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татьи публикуются на безвозмездной основе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Приложен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ТРЕБОВАНИЯ К ОФОРМЛЕНИЮ СТАТЬ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 публикации принимаются статьи объемом до 7 страниц машинописного текста в формате 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SWor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Размер бумаги – А4, все поля – 2,5 см;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(кегль) – 12 (для заголовка и текста статьи); абзацный отступ – 1 см (выставляется автоматически); межстрочный интервал – одинарный, выравнивание по ширине страницы, расстановка переносов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исунков, графиков, схем, а также таблиц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ицы внутри статьи не нумеру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татьи, не соответствующие техническим требованиям, не войдут в сбор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Структура статьи</w:t>
      </w:r>
      <w:r>
        <w:rPr>
          <w:rFonts w:cs="Times New Roman" w:ascii="Times New Roman" w:hAnsi="Times New Roman"/>
        </w:rPr>
        <w:t xml:space="preserve"> (образец см. ниж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 Название статьи (прописными, жирным шрифтом, 12 кегль, выравнивание по центр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милия и инициалы автора (авторов) статьи полностью (курсив, жирный шрифт, выравнивание по центр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Полное наименование места учебы / работы автора (авторов) (жирный шрифт, выравнивание по центр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рез одну строку – аннотация (курсив, жирный шрифт, выравнивание по ширине): 3-5 строк, характеризующих основное содержание статьи (обычный шрифт).</w:t>
      </w:r>
    </w:p>
    <w:p>
      <w:pPr>
        <w:pStyle w:val="Normal"/>
        <w:tabs>
          <w:tab w:val="clear" w:pos="708"/>
          <w:tab w:val="center" w:pos="481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лючевые слова </w:t>
        <w:tab/>
        <w:t>(курсив, жирный шрифт, выравнивание по ширине): 3-7 слов и словосочетаний (обычный шрифт).</w:t>
      </w:r>
    </w:p>
    <w:p>
      <w:pPr>
        <w:pStyle w:val="Normal"/>
        <w:tabs>
          <w:tab w:val="clear" w:pos="708"/>
          <w:tab w:val="center" w:pos="481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ерез одну строку – текст статьи.</w:t>
      </w:r>
    </w:p>
    <w:p>
      <w:pPr>
        <w:pStyle w:val="Normal"/>
        <w:tabs>
          <w:tab w:val="clear" w:pos="708"/>
          <w:tab w:val="center" w:pos="481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утритекстовые ссылки на работы, включенные в список литературы, приводятся в квадратных скобках [1, с. 15], сноски не используются.</w:t>
      </w:r>
    </w:p>
    <w:p>
      <w:pPr>
        <w:pStyle w:val="Normal"/>
        <w:tabs>
          <w:tab w:val="clear" w:pos="708"/>
          <w:tab w:val="center" w:pos="481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8. Через одну строку – список литературы в алфавитном порядке (11 кегль, одинарный интервал). Слово  «Литература» выравнивается также по центру (кегль 12). Фамилия и инициалы авторов – курсивом. Список использованных источников обязателен, должен включать не более 10 наименований. </w:t>
      </w:r>
      <w:r>
        <w:rPr>
          <w:rFonts w:cs="Times New Roman" w:ascii="Times New Roman" w:hAnsi="Times New Roman"/>
          <w:lang w:eastAsia="ru-RU"/>
        </w:rPr>
        <w:t xml:space="preserve">Ссылки оформляются в соответствии с ГОСТ Р 7.05-2008 «Библиографическая ссылка». </w:t>
      </w:r>
    </w:p>
    <w:p>
      <w:pPr>
        <w:pStyle w:val="Normal"/>
        <w:tabs>
          <w:tab w:val="clear" w:pos="708"/>
          <w:tab w:val="center" w:pos="481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9. Через одну строку после списка литературы </w:t>
      </w:r>
      <w:r>
        <w:rPr>
          <w:rFonts w:cs="Times New Roman" w:ascii="Times New Roman" w:hAnsi="Times New Roman"/>
        </w:rPr>
        <w:t>– название статьи, фамилия автора (авторов), аннотация и ключевые слова на английском языке, сведения об авторах на русском и английском языках (см. образец ниже) (кегль 12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СТАТЬ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ЦИОНАЛЬНО ОРИЕНТИРОВАННЫЙ ТЕК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АКТИКЕ ПРЕПОДАВАНИЯ РУССКОГО ЯЗЫКА ИНОФОН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а И.А., Степаненко В.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Московский государственный областной университ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Аннотация.</w:t>
      </w:r>
      <w:r>
        <w:rPr>
          <w:rFonts w:cs="Times New Roman" w:ascii="Times New Roman" w:hAnsi="Times New Roman"/>
        </w:rPr>
        <w:t xml:space="preserve"> Статья посвящена …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Ключевые слова</w:t>
      </w:r>
      <w:r>
        <w:rPr>
          <w:rFonts w:cs="Times New Roman" w:ascii="Times New Roman" w:hAnsi="Times New Roman"/>
        </w:rPr>
        <w:t>: национально ориентированный текст, инофон, русский язык как иностра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, текст, текст …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Боряшова М.В., Сутырина Ю.А.</w:t>
      </w:r>
      <w:r>
        <w:rPr>
          <w:rFonts w:cs="Times New Roman" w:ascii="Times New Roman" w:hAnsi="Times New Roman"/>
        </w:rPr>
        <w:t xml:space="preserve"> Использование метода </w:t>
      </w:r>
      <w:r>
        <w:rPr>
          <w:rFonts w:cs="Times New Roman" w:ascii="Times New Roman" w:hAnsi="Times New Roman"/>
          <w:lang w:val="en-US"/>
        </w:rPr>
        <w:t>c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tudy</w:t>
      </w:r>
      <w:r>
        <w:rPr>
          <w:rFonts w:cs="Times New Roman" w:ascii="Times New Roman" w:hAnsi="Times New Roman"/>
        </w:rPr>
        <w:t xml:space="preserve"> в профессионально ориентированном обучении русскому языку как иностранному в нефилологическом вузе. </w:t>
      </w:r>
      <w:hyperlink r:id="rId4">
        <w:r>
          <w:rPr>
            <w:rStyle w:val="InternetLink"/>
            <w:rFonts w:cs="Times New Roman" w:ascii="Times New Roman" w:hAnsi="Times New Roman"/>
          </w:rPr>
          <w:t>http://www.rusnauka.com/10_DN_2012/Philologia/1_106999.doc.htm</w:t>
        </w:r>
      </w:hyperlink>
      <w:r>
        <w:rPr>
          <w:rFonts w:cs="Times New Roman" w:ascii="Times New Roman" w:hAnsi="Times New Roman"/>
        </w:rPr>
        <w:t xml:space="preserve"> (дата обращения: 20.03.202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Маркина Е.И.</w:t>
      </w:r>
      <w:r>
        <w:rPr>
          <w:rFonts w:cs="Times New Roman" w:ascii="Times New Roman" w:hAnsi="Times New Roman"/>
        </w:rPr>
        <w:t xml:space="preserve"> О соотношении понятий «лексический минимум» и «учебный словарь» в методике преподавания русского языка как иностранного // Известия РГПУ им. А.И. Герцена. 2011. № 129. С. 247–25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Степаненко В.А.</w:t>
      </w:r>
      <w:r>
        <w:rPr>
          <w:rFonts w:cs="Times New Roman" w:ascii="Times New Roman" w:hAnsi="Times New Roman"/>
        </w:rPr>
        <w:t xml:space="preserve"> Лингвометодическая модель обучения коммуникации с учетом сертификации уровней владения русским языком как иностранным. Дис. … д-ра филол. наук. М., 2008. – 33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Шибко Н.Л.</w:t>
      </w:r>
      <w:r>
        <w:rPr>
          <w:rFonts w:cs="Times New Roman" w:ascii="Times New Roman" w:hAnsi="Times New Roman"/>
        </w:rPr>
        <w:t xml:space="preserve"> Общие вопросы методики преподавания русского языка как иностранного: учеб.пособие. СПб.: Златоуст, 2014. – 336 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NATIONALLY ORIENTED TEXT IN TEACHING RUSSIAN AS A FOREIGN LANGUAGE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lexeeva I.A., Stepanenko V.A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scow Region State University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Abstract. </w:t>
      </w:r>
      <w:r>
        <w:rPr>
          <w:rFonts w:cs="Times New Roman" w:ascii="Times New Roman" w:hAnsi="Times New Roman"/>
          <w:lang w:val="en-US"/>
        </w:rPr>
        <w:t>Text</w:t>
      </w:r>
      <w:r>
        <w:rPr>
          <w:rFonts w:cs="Times New Roman" w:ascii="Times New Roman" w:hAnsi="Times New Roman"/>
        </w:rPr>
        <w:t xml:space="preserve"> …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Keyword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…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автор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лексеева Ирина Аркадьевна, студентка 4 курса, факультет русской филологии, Московский государственный областной университет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alex20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тепаненко Вера Александровна, профессор, доктор педагогических наук, Московский государственный областной университет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stepanenkover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b/>
          <w:color w:val="262626"/>
          <w:lang w:val="en-US"/>
        </w:rPr>
        <w:t>Information about the</w:t>
      </w:r>
      <w:r>
        <w:rPr>
          <w:rFonts w:eastAsia="SimSun;宋体" w:cs="Times New Roman" w:ascii="Times New Roman" w:hAnsi="Times New Roman"/>
          <w:color w:val="262626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262626"/>
          <w:lang w:val="en-US"/>
        </w:rPr>
        <w:t>author</w:t>
      </w:r>
      <w:r>
        <w:rPr>
          <w:rFonts w:cs="Times New Roman" w:ascii="Times New Roman" w:hAnsi="Times New Roman"/>
          <w:b/>
          <w:lang w:val="en-US"/>
        </w:rPr>
        <w:t>s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Alexeeva Irina, 4 year student, Faculty of Russian Philology, Moscow State Region Universit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epanenko Vera, PhD, professor of Department of Russian as a Foreign Language and Methods of Teaching it, Moscow State Region University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гистрационная форма ав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вузовского сборника работ молодых исследова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усский язык как иностранный: методика молод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8"/>
        <w:gridCol w:w="49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научного руководител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</w:rPr>
              <w:t>Место работы (полное наименование организац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студента (-ов) / магистранта (-ов) / стажера (-ов) / аспиранта (-ов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Место учебы (полное наименование организац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обучающегося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463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бакалаври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463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магист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463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463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тать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ие на размещение издателем сборника полного текста и метаданных статьи в базе данных РИНЦ и в других открытых источниках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В случае отсутствия согласия Редколлегия оставляет за собой право не включать статью в сборник материал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*Согласие на обработку персональных данных заполняется на каждого автора / соавтора стать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463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463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ен</w:t>
            </w:r>
          </w:p>
          <w:p>
            <w:pPr>
              <w:pStyle w:val="Normal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. __________________ «___» _______________ 20__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бъект персональных данны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>(фамилия, имя, отчество полностью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серия ________№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вид основного документа, удостоверяющего личность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ыдан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(кем и когда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ий(ая) по адресу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стоящим дает согласие Федеральном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сударственному бюджетному образовательному учреждению высшего образования «Московский государственный областной университет» (именуемому в дальнейшем «Университет») на обработку своих персональных данных, предоставленных Субъектом для целей Университета в области научно-образовательной деятельности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Московский государственный областной университет», ИНН </w:t>
      </w:r>
      <w:r>
        <w:rPr>
          <w:sz w:val="22"/>
          <w:szCs w:val="22"/>
        </w:rPr>
        <w:t>7709123968</w:t>
      </w:r>
      <w:r>
        <w:rPr>
          <w:bCs/>
          <w:sz w:val="22"/>
          <w:szCs w:val="22"/>
        </w:rPr>
        <w:t xml:space="preserve">, адрес: Россия, 141014, Мытищи, ул. Веры Волошиной, дом 24.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 следующей целью обработки персональных данных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Регистрация на мероприятии, проводимом Университетом, составление базы участников мероприятия, оформление документов участника, публикация в общем сборнике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; имя; отчество; адрес регистрации места жительства; место работы (учебы); должность; ученая степень; ученое звание; пол; номер контактного телефона; адрес электронной почты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и адрес лица, осуществляющего обработку персональных данных по поручению оператора (если обработка будет поручена такому лицу)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Обработка персональных данных третьими лицами не осуществляется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блокирование, удаление персональных данных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действия согласия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ь субъекта персональных данных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, 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***@mail.ru" TargetMode="External"/><Relationship Id="rId4" Type="http://schemas.openxmlformats.org/officeDocument/2006/relationships/hyperlink" Target="http://www.rusnauka.com/10_DN_2012/Philologia/1_106999.doc.htm" TargetMode="External"/><Relationship Id="rId5" Type="http://schemas.openxmlformats.org/officeDocument/2006/relationships/hyperlink" Target="mailto:alex20@mail.ru" TargetMode="External"/><Relationship Id="rId6" Type="http://schemas.openxmlformats.org/officeDocument/2006/relationships/hyperlink" Target="mailto:stepanenkover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12:00Z</dcterms:created>
  <dc:creator>Пользователь Microsoft Office</dc:creator>
  <dc:description/>
  <dc:language>en-US</dc:language>
  <cp:lastModifiedBy>Елена Кольовска</cp:lastModifiedBy>
  <dcterms:modified xsi:type="dcterms:W3CDTF">2020-04-17T16:27:00Z</dcterms:modified>
  <cp:revision>3</cp:revision>
  <dc:subject/>
  <dc:title/>
</cp:coreProperties>
</file>